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77165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High Speed Trimaran Just The Ticket For Fast Lane Cruising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>
          <w:rFonts w:cs="Bookman Old Style" w:ascii="Bookman Old Style" w:hAnsi="Bookman Old Style"/>
        </w:rPr>
        <w:t xml:space="preserve">Designed by Mike Price of Condor Ltd., the new Condor 30 trimaran is a smaller but no less impressive version of the tested and proven Condor 40, the first production boat to finish the 1988 Singlehanded Transatlantic Race. 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>
          <w:rFonts w:cs="Bookman Old Style" w:ascii="Bookman Old Style" w:hAnsi="Bookman Old Style"/>
        </w:rPr>
        <w:t xml:space="preserve">But, despite her pedigree, don’t dismiss the sleek tri as just another flat-out racing machine; with her simple yet functional interior (with berths for four, a navigation area, galley with stove, sink and icebox, and enclosed head), the Condor 30 will provide an intrepid crew with snug but comfortable accommodations for harbor-hopping at speeds that truly can’t be beat. 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gly constructed of a laminate utilizing vinylester resin as well as biaxial and unidirectional fiberglass, the Condor 30 was built with offshore sailing conditions firmly in mind. An AL-600 epoxy-sealed balsa core is used in the hulls while a foam core is sandwiched in the decks. 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>
          <w:rFonts w:cs="Bookman Old Style" w:ascii="Bookman Old Style" w:hAnsi="Bookman Old Style"/>
        </w:rPr>
        <w:t>There’s an impressive array of standard features including Brookes &amp; Gatehouse Focus instrumentation, an ICOM 55 VHF-radio and a custom breaker panel in the navigation station. On deck, the boat comes equipped with two solar panels, an Autohelm 2000 and an eight-horsepower electric start Yamaha outboard.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viously the Condor 30 isn’t for everyone. But if the reason you head for the water is for the uncompromised thrill of sailing, this is a boat that deserves a test ride. 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>
          <w:rFonts w:cs="Bookman Old Style" w:ascii="Bookman Old Style" w:hAnsi="Bookman Old Style"/>
        </w:rPr>
        <w:t xml:space="preserve">Specifications: LOA 31’5’’; LOD 30’0’’; LWL 27’5’’; Beam 24’0’’; Draft 1’3’’ (dagger board up), 5’9’’ (dagger board down); Displacement 3,000 lbs. (1/2 load); Sail area 524 sq. ft. 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more information contact: Condor Limited, 326 First St., Annapolis, MD 21403. Phone 301-267-8337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ngrave" w:sz="24" w:space="1" w:color="00CCFF"/>
          <w:right w:val="threeDEngrave" w:sz="24" w:space="4" w:color="00CCFF"/>
        </w:pBdr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35:00Z</dcterms:created>
  <dc:creator>Staff User</dc:creator>
  <dc:description/>
  <cp:keywords/>
  <dc:language>en-US</dc:language>
  <cp:lastModifiedBy>Staff User</cp:lastModifiedBy>
  <dcterms:modified xsi:type="dcterms:W3CDTF">2004-11-23T21:46:00Z</dcterms:modified>
  <cp:revision>5</cp:revision>
  <dc:subject/>
  <dc:title>Coming-out party set for high-speed trimaran</dc:title>
</cp:coreProperties>
</file>