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CCFF"/>
          <w:left w:val="threeDEmboss" w:sz="24" w:space="4" w:color="00CCFF"/>
          <w:bottom w:val="threeDEngrave" w:sz="24" w:space="1" w:color="00CCFF"/>
          <w:right w:val="threeDEngrave" w:sz="24" w:space="4" w:color="00CCFF"/>
        </w:pBdr>
        <w:jc w:val="center"/>
        <w:rPr>
          <w:rFonts w:ascii="Bookman Old Style" w:hAnsi="Bookman Old Style" w:cs="Bookman Old Style"/>
          <w:b/>
          <w:b/>
          <w:sz w:val="36"/>
          <w:szCs w:val="36"/>
        </w:rPr>
      </w:pPr>
      <w:r>
        <w:rPr>
          <w:rFonts w:cs="Bookman Old Style" w:ascii="Bookman Old Style" w:hAnsi="Bookman Old Style"/>
        </w:rPr>
        <w:drawing>
          <wp:inline distT="0" distB="0" distL="0" distR="0">
            <wp:extent cx="177165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6" r="-63" b="-86"/>
                    <a:stretch>
                      <a:fillRect/>
                    </a:stretch>
                  </pic:blipFill>
                  <pic:spPr bwMode="auto">
                    <a:xfrm>
                      <a:off x="0" y="0"/>
                      <a:ext cx="1771650" cy="1294130"/>
                    </a:xfrm>
                    <a:prstGeom prst="rect">
                      <a:avLst/>
                    </a:prstGeom>
                  </pic:spPr>
                </pic:pic>
              </a:graphicData>
            </a:graphic>
          </wp:inline>
        </w:drawing>
      </w:r>
    </w:p>
    <w:p>
      <w:pPr>
        <w:pStyle w:val="Normal"/>
        <w:pBdr>
          <w:top w:val="threeDEmboss" w:sz="24" w:space="1" w:color="00CCFF"/>
          <w:left w:val="threeDEmboss" w:sz="24" w:space="4" w:color="00CCFF"/>
          <w:bottom w:val="threeDEngrave" w:sz="24" w:space="1" w:color="00CCFF"/>
          <w:right w:val="threeDEngrave" w:sz="24" w:space="4" w:color="00CCFF"/>
        </w:pBdr>
        <w:rPr>
          <w:rFonts w:ascii="Bookman Old Style" w:hAnsi="Bookman Old Style" w:cs="Bookman Old Style"/>
          <w:b/>
          <w:b/>
          <w:sz w:val="36"/>
          <w:szCs w:val="36"/>
        </w:rPr>
      </w:pPr>
      <w:r>
        <w:rPr>
          <w:rFonts w:cs="Bookman Old Style" w:ascii="Bookman Old Style" w:hAnsi="Bookman Old Style"/>
          <w:b/>
          <w:sz w:val="36"/>
          <w:szCs w:val="36"/>
        </w:rPr>
      </w:r>
    </w:p>
    <w:p>
      <w:pPr>
        <w:pStyle w:val="Normal"/>
        <w:pBdr>
          <w:top w:val="threeDEmboss" w:sz="24" w:space="1" w:color="00CCFF"/>
          <w:left w:val="threeDEmboss" w:sz="24" w:space="4" w:color="00CCFF"/>
          <w:bottom w:val="threeDEngrave" w:sz="24" w:space="1" w:color="00CCFF"/>
          <w:right w:val="threeDEngrave" w:sz="24" w:space="4" w:color="00CCFF"/>
        </w:pBdr>
        <w:rPr>
          <w:rFonts w:ascii="Bookman Old Style" w:hAnsi="Bookman Old Style" w:cs="Bookman Old Style"/>
          <w:b/>
          <w:b/>
          <w:sz w:val="36"/>
          <w:szCs w:val="36"/>
        </w:rPr>
      </w:pPr>
      <w:r>
        <w:rPr>
          <w:rFonts w:cs="Bookman Old Style" w:ascii="Bookman Old Style" w:hAnsi="Bookman Old Style"/>
          <w:b/>
          <w:sz w:val="36"/>
          <w:szCs w:val="36"/>
        </w:rPr>
      </w:r>
    </w:p>
    <w:p>
      <w:pPr>
        <w:pStyle w:val="Normal"/>
        <w:pBdr>
          <w:top w:val="threeDEmboss" w:sz="24" w:space="1" w:color="00CCFF"/>
          <w:left w:val="threeDEmboss" w:sz="24" w:space="4" w:color="00CCFF"/>
          <w:bottom w:val="threeDEngrave" w:sz="24" w:space="1" w:color="00CCFF"/>
          <w:right w:val="threeDEngrave" w:sz="24" w:space="4" w:color="00CCFF"/>
        </w:pBdr>
        <w:rPr>
          <w:rFonts w:ascii="Bookman Old Style" w:hAnsi="Bookman Old Style" w:cs="Bookman Old Style"/>
          <w:b/>
          <w:b/>
          <w:sz w:val="36"/>
          <w:szCs w:val="36"/>
        </w:rPr>
      </w:pPr>
      <w:r>
        <w:rPr>
          <w:rFonts w:cs="Bookman Old Style" w:ascii="Bookman Old Style" w:hAnsi="Bookman Old Style"/>
          <w:b/>
          <w:sz w:val="36"/>
          <w:szCs w:val="36"/>
        </w:rPr>
        <w:t>Coming-out party set for high-speed trimaran</w:t>
      </w:r>
    </w:p>
    <w:p>
      <w:pPr>
        <w:pStyle w:val="Normal"/>
        <w:pBdr>
          <w:top w:val="threeDEmboss" w:sz="24" w:space="1" w:color="00CCFF"/>
          <w:left w:val="threeDEmboss" w:sz="24" w:space="4" w:color="00CCFF"/>
          <w:bottom w:val="threeDEngrave" w:sz="24" w:space="1" w:color="00CCFF"/>
          <w:right w:val="threeDEngrave" w:sz="24" w:space="4" w:color="00CCFF"/>
        </w:pBdr>
        <w:rPr>
          <w:rFonts w:ascii="Bookman Old Style" w:hAnsi="Bookman Old Style" w:cs="Bookman Old Style"/>
          <w:b/>
          <w:b/>
          <w:sz w:val="36"/>
          <w:szCs w:val="36"/>
        </w:rPr>
      </w:pPr>
      <w:r>
        <w:rPr>
          <w:rFonts w:cs="Bookman Old Style" w:ascii="Bookman Old Style" w:hAnsi="Bookman Old Style"/>
          <w:b/>
          <w:sz w:val="36"/>
          <w:szCs w:val="36"/>
        </w:rPr>
      </w:r>
    </w:p>
    <w:p>
      <w:pPr>
        <w:pStyle w:val="Normal"/>
        <w:pBdr>
          <w:top w:val="threeDEmboss" w:sz="24" w:space="1" w:color="00CCFF"/>
          <w:left w:val="threeDEmboss" w:sz="24" w:space="4" w:color="00CCFF"/>
          <w:bottom w:val="threeDEngrave" w:sz="24" w:space="1" w:color="00CCFF"/>
          <w:right w:val="threeDEngrave" w:sz="24" w:space="4" w:color="00CCFF"/>
        </w:pBdr>
        <w:jc w:val="center"/>
        <w:rPr>
          <w:rFonts w:ascii="Bookman Old Style" w:hAnsi="Bookman Old Style" w:cs="Bookman Old Style"/>
          <w:b/>
          <w:b/>
          <w:i/>
          <w:i/>
        </w:rPr>
      </w:pPr>
      <w:r>
        <w:rPr>
          <w:rFonts w:cs="Bookman Old Style" w:ascii="Bookman Old Style" w:hAnsi="Bookman Old Style"/>
          <w:b/>
          <w:i/>
        </w:rPr>
        <w:t>The Capital.</w:t>
      </w:r>
    </w:p>
    <w:p>
      <w:pPr>
        <w:pStyle w:val="Normal"/>
        <w:pBdr>
          <w:top w:val="threeDEmboss" w:sz="24" w:space="1" w:color="00CCFF"/>
          <w:left w:val="threeDEmboss" w:sz="24" w:space="4" w:color="00CCFF"/>
          <w:bottom w:val="threeDEngrave" w:sz="24" w:space="1" w:color="00CCFF"/>
          <w:right w:val="threeDEngrave" w:sz="24" w:space="4" w:color="00CCFF"/>
        </w:pBdr>
        <w:jc w:val="center"/>
        <w:rPr/>
      </w:pPr>
      <w:r>
        <w:rPr>
          <w:rFonts w:cs="Bookman Old Style" w:ascii="Bookman Old Style" w:hAnsi="Bookman Old Style"/>
          <w:b/>
          <w:i/>
        </w:rPr>
        <w:t>Thursday November 7</w:t>
      </w:r>
      <w:r>
        <w:rPr>
          <w:rFonts w:cs="Bookman Old Style" w:ascii="Bookman Old Style" w:hAnsi="Bookman Old Style"/>
          <w:b/>
          <w:i/>
          <w:vertAlign w:val="superscript"/>
        </w:rPr>
        <w:t>th</w:t>
      </w:r>
      <w:r>
        <w:rPr>
          <w:rFonts w:cs="Bookman Old Style" w:ascii="Bookman Old Style" w:hAnsi="Bookman Old Style"/>
          <w:b/>
          <w:i/>
        </w:rPr>
        <w:t>, 1985</w:t>
      </w:r>
    </w:p>
    <w:p>
      <w:pPr>
        <w:pStyle w:val="Normal"/>
        <w:pBdr>
          <w:top w:val="threeDEmboss" w:sz="24" w:space="1" w:color="00CCFF"/>
          <w:left w:val="threeDEmboss" w:sz="24" w:space="4" w:color="00CCFF"/>
          <w:bottom w:val="threeDEngrave" w:sz="24" w:space="1" w:color="00CCFF"/>
          <w:right w:val="threeDEngrave" w:sz="24" w:space="4" w:color="00CCFF"/>
        </w:pBdr>
        <w:jc w:val="center"/>
        <w:rPr>
          <w:rFonts w:ascii="Bookman Old Style" w:hAnsi="Bookman Old Style" w:cs="Bookman Old Style"/>
          <w:b/>
          <w:b/>
          <w:i/>
          <w:i/>
        </w:rPr>
      </w:pPr>
      <w:r>
        <w:rPr>
          <w:rFonts w:cs="Bookman Old Style" w:ascii="Bookman Old Style" w:hAnsi="Bookman Old Style"/>
          <w:b/>
          <w:i/>
        </w:rPr>
      </w:r>
    </w:p>
    <w:p>
      <w:pPr>
        <w:pStyle w:val="Normal"/>
        <w:pBdr>
          <w:top w:val="threeDEmboss" w:sz="24" w:space="1" w:color="00CCFF"/>
          <w:left w:val="threeDEmboss" w:sz="24" w:space="4" w:color="00CCFF"/>
          <w:bottom w:val="threeDEngrave" w:sz="24" w:space="1" w:color="00CCFF"/>
          <w:right w:val="threeDEngrave" w:sz="24" w:space="4" w:color="00CCFF"/>
        </w:pBdr>
        <w:jc w:val="center"/>
        <w:rPr>
          <w:rFonts w:ascii="Bookman Old Style" w:hAnsi="Bookman Old Style" w:cs="Bookman Old Style"/>
          <w:b/>
          <w:b/>
          <w:i/>
          <w:i/>
        </w:rPr>
      </w:pPr>
      <w:r>
        <w:rPr>
          <w:rFonts w:cs="Bookman Old Style" w:ascii="Bookman Old Style" w:hAnsi="Bookman Old Style"/>
          <w:b/>
          <w:i/>
        </w:rPr>
        <w:t>By Karina Paape</w:t>
      </w:r>
    </w:p>
    <w:p>
      <w:pPr>
        <w:pStyle w:val="Normal"/>
        <w:pBdr>
          <w:top w:val="threeDEmboss" w:sz="24" w:space="1" w:color="00CCFF"/>
          <w:left w:val="threeDEmboss" w:sz="24" w:space="4" w:color="00CCFF"/>
          <w:bottom w:val="threeDEngrave" w:sz="24" w:space="1" w:color="00CCFF"/>
          <w:right w:val="threeDEngrave" w:sz="24" w:space="4" w:color="00CCFF"/>
        </w:pBdr>
        <w:rPr>
          <w:rFonts w:ascii="Bookman Old Style" w:hAnsi="Bookman Old Style" w:cs="Bookman Old Style"/>
          <w:b/>
          <w:b/>
          <w:i/>
          <w:i/>
        </w:rPr>
      </w:pPr>
      <w:r>
        <w:rPr>
          <w:rFonts w:cs="Bookman Old Style" w:ascii="Bookman Old Style" w:hAnsi="Bookman Old Style"/>
          <w:b/>
          <w:i/>
        </w:rPr>
      </w:r>
    </w:p>
    <w:p>
      <w:pPr>
        <w:pStyle w:val="Normal"/>
        <w:pBdr>
          <w:top w:val="threeDEmboss" w:sz="24" w:space="1" w:color="00CCFF"/>
          <w:left w:val="threeDEmboss" w:sz="24" w:space="4" w:color="00CCFF"/>
          <w:bottom w:val="threeDEngrave" w:sz="24" w:space="1" w:color="00CCFF"/>
          <w:right w:val="threeDEngrave" w:sz="24" w:space="4" w:color="00CCFF"/>
        </w:pBdr>
        <w:rPr/>
      </w:pPr>
      <w:r>
        <w:rPr/>
        <w:t>After winning rave reviews for its design, Phil Herting and Mick Price are working around the clock to get hull No. 1 of their Condor 40 trimaran ready for its unveiling.</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They’ve missed two planned showings so far, but are confident that it will be ready for an Annapolis open house on November 16</w:t>
      </w:r>
      <w:r>
        <w:rPr>
          <w:vertAlign w:val="superscript"/>
        </w:rPr>
        <w:t>th</w:t>
      </w:r>
      <w:r>
        <w:rPr/>
        <w:t xml:space="preserve">. </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 xml:space="preserve">The delays may have created more anticipation than anything else, though. </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A recent report in Motorboating and Sailing Magazine said the Condor 40 “may be starting a new craze in high-speed sailing.”</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 xml:space="preserve">The late arrival of the high-performance production multihulls main hulls, amas and deck already prevented the two local yacht designers from making it into the U.S. Sailboat and Fort Lauderdale sailboat shows although they had long since sent in their rental fees. </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 xml:space="preserve">The main hull arrived from Manning Fiberglass in Cambridge Friday after which Herting and Price set to work gelcoating the inside. Normally, the hull and deck would arrive as one unit with the interior already gelcoated. </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w:t>
      </w:r>
      <w:r>
        <w:rPr/>
        <w:t>We got hung up with the deck tooling so we’re finishing the interior ourselves. Usually we’d just be installing the electronics, plumbing, some interior woodwork and the canvas lockers,” said Herting.</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After taking three years to design the boat, Herting and Price were understandably eager to see the boat finished. Herting and Price’s Condor Ltd in Eastport plans to produce one Condor 40 a month.</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w:t>
      </w:r>
      <w:r>
        <w:rPr/>
        <w:t xml:space="preserve">If we have to we can gear up to do two a month. We expect to do at least 12 boats in the next year,” Herting said. </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 xml:space="preserve">Once the first boat is out of the shop, Herting says the 40-foot trimarans will take only two weeks to assemble. </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Herting is optimistic about the Condor 40s chances of being well received on the market.</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Major yachting publications have given it positive reviews and numerous U.S. Sailboat Show visitors stopped by to appraise the project.</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w:t>
      </w:r>
      <w:r>
        <w:rPr/>
        <w:t>We hung up signs at the entrance of the show when we realized we weren’t going to make it,” Herting said.</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What sets the Condor 40 apart from other large multihulls?</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w:t>
      </w:r>
      <w:r>
        <w:rPr/>
        <w:t>It’s the first production multihull being built like a yacht and not like a floating Winnebego,” said Herting.</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Evolving from three years of research using computer aided studies of grand prix multihull racers, the Condor 40 features sleek and racy lines.</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 xml:space="preserve">The boat has fine accommodations below, can be sailed either single or shorthanded and in every sense promises to be the boat of the future. </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 xml:space="preserve">She offers the versatility of three boats in one – a daysailer by virtue of her roominess on deck; a cruiser in that she is able to open up cruising ranges by her speed; and the most demanding of all, the challenge of offshore racing. She is capable of sustained speeds in excess of 20 knots. </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Condor’s vaka (main hull) and amas (outer hulls) are built of unidirectional and biaxial E-glass laminated over ¾-inch balsa cores with vinylester resin.</w:t>
      </w:r>
    </w:p>
    <w:p>
      <w:pPr>
        <w:pStyle w:val="Normal"/>
        <w:pBdr>
          <w:top w:val="threeDEmboss" w:sz="24" w:space="1" w:color="00CCFF"/>
          <w:left w:val="threeDEmboss" w:sz="24" w:space="4" w:color="00CCFF"/>
          <w:bottom w:val="threeDEngrave" w:sz="24" w:space="1" w:color="00CCFF"/>
          <w:right w:val="threeDEngrave" w:sz="24" w:space="4" w:color="00CCFF"/>
        </w:pBd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t xml:space="preserve">There is a partial interior liner that has a unique head molded right into it, but much of the cabin has a soft “canvas” interior – it is lined with duffel bags and pouches mounted in convenient locations, an arrangement which saves construction time and costs and is lighter than conventional cabinetry. </w:t>
      </w:r>
    </w:p>
    <w:p>
      <w:pPr>
        <w:pStyle w:val="Normal"/>
        <w:pBdr>
          <w:top w:val="threeDEmboss" w:sz="24" w:space="1" w:color="00CCFF"/>
          <w:left w:val="threeDEmboss" w:sz="24" w:space="4" w:color="00CCFF"/>
          <w:bottom w:val="threeDEngrave" w:sz="24" w:space="1" w:color="00CCFF"/>
          <w:right w:val="threeDEngrave" w:sz="24" w:space="4" w:color="00CCFF"/>
        </w:pBdr>
        <w:jc w:val="center"/>
        <w:rPr/>
      </w:pPr>
      <w:r>
        <w:rPr/>
      </w:r>
    </w:p>
    <w:p>
      <w:pPr>
        <w:pStyle w:val="Normal"/>
        <w:pBdr>
          <w:top w:val="threeDEmboss" w:sz="24" w:space="1" w:color="00CCFF"/>
          <w:left w:val="threeDEmboss" w:sz="24" w:space="4" w:color="00CCFF"/>
          <w:bottom w:val="threeDEngrave" w:sz="24" w:space="1" w:color="00CCFF"/>
          <w:right w:val="threeDEngrave" w:sz="24" w:space="4" w:color="00CCFF"/>
        </w:pBd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29:00Z</dcterms:created>
  <dc:creator>Staff User</dc:creator>
  <dc:description/>
  <cp:keywords/>
  <dc:language>en-US</dc:language>
  <cp:lastModifiedBy>Staff User</cp:lastModifiedBy>
  <dcterms:modified xsi:type="dcterms:W3CDTF">2004-11-23T20:13:00Z</dcterms:modified>
  <cp:revision>4</cp:revision>
  <dc:subject/>
  <dc:title>Coming-out party set for high-speed trimaran</dc:title>
</cp:coreProperties>
</file>