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8590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CONDOR ROOSTS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Boat building trade is back downtow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y Debra Viader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usiness Writer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he Capit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July 9, 198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lmost everything about Condor Ltd. is new and young: its product, its industry and its found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t the birth of the boat building firm also echoes an earlier era for downtown Annapoli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rn on June 13, Condor Ltd. manufactures 40-foot trimarans. It claims to be the first firm to build boats in downtown Annapolis since John Trumpy &amp; Sons closed its doors more than 10 years ago in Eastpor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internationally known boatyard shut down, industry watchers said its closing signaled the end of a tradition of finely built wooden craft. It was the last of the wooden boat makers that proliferated in downtown Annapolis before World War 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 comes Condor Ltd. The firm makes production multihulls, a young product in a recreational boating industry that is not much older in this count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s founders are Philip A. Herting and Michael Price, both 2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wo opened their shop at 321 Second St. last week, strategically timing the opening to coincide with the International Multihull Festival he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hen the first Condor 40 racer/cruiser rolls off the assembly line later this year, Herting and Price expect to find a new and profitable berth in a wide-open American multihull mark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ltihulls – boats with more than one hull – are said to be cheaper and faster than conventional recreational boa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 think there’s a real void. There’s no place to move up to in a 40-foot craft,” Herting sai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The monohull industry’s pretty much saturated,” he add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or Ltd. is aiming for the sailor who wants more speed than a single hull but not quite as much as a champion racer need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he Condor 40 were a car, it would be a 911 Porsche and not a Grand Prix race car, explained Her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t’s not going to beat a 60-footer,” he sai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ndor 40 can travel at speeds over 20 knots. The price is $97,500, fully equipp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ting said the firm plans to build and sell 54 Condor 40s in its first four years of opera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eginning staff of six will assemble the boats at the Eastport shop. Molding, carpentry and prefabrication work will be contracted to other local firm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rting said the Condor 40 requires a total of 900 man-hours to build – almost one-third the time it takes for a 40-foot monohull. That’s what will keep the Condor 40 competitive, its makers sa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ed by Price, the boat was three years in development. Friends since childhood, Price and Herting at the time were working for CE Ryder Corp., a yacht maker from Bristol, Rhode Islan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ting had set up the company’s factory office in Annapolis and Price was an engineer at the company’s Bristol sho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iggest obstacle was mone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 tried to structure it as a venture capital firm but I found it difficult to find 10 investors who were liquid at the same time,” Herting sai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ead, in a unique arrangement, the investors bought $1,200 worth of stock and provided a letter of credit for another $30,00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the lender, Union Trust Bank, the arrangement may be a first, said Ramsey Crosby, an assistant vice president at the ban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o far, everybody’s happy,” said Crosby. His bank loaned $300,000 to the fir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t the Condor 40 is made of fiberglass and not wood. And, though the firm is being launched with bright promises, it signals no return to the days of Trumpy’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lowers of the local maritime industry said real estate is too expensive in Annapolis for more boat builders to follow Condor’s le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ross the South River in Mayo, Condor Ltd. faces some competition from Performance Cruising Inc. Since 1981, owner Tony Smith as been building custom-built multihulls in the Annapolis area for a growing American mark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mid a sales slump in the conventional yachting industry, Smith is doing well. He has built 55 of his new Gemini catamarans at the rate of two a mont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t’s better than most of the monohull industry,” Smith said in an interview last month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009650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2160" w:footer="720" w:bottom="1440"/>
      <w:pgBorders w:display="allPages" w:offsetFrom="page">
        <w:top w:val="threeDEmboss" w:sz="24" w:space="24" w:color="339966"/>
        <w:left w:val="threeDEmboss" w:sz="24" w:space="24" w:color="339966"/>
        <w:bottom w:val="threeDEngrave" w:sz="24" w:space="24" w:color="339966"/>
        <w:right w:val="threeDEngrave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9:00Z</dcterms:created>
  <dc:creator>Staff User</dc:creator>
  <dc:description/>
  <cp:keywords/>
  <dc:language>en-US</dc:language>
  <cp:lastModifiedBy>Staff User</cp:lastModifiedBy>
  <dcterms:modified xsi:type="dcterms:W3CDTF">2004-11-29T16:39:00Z</dcterms:modified>
  <cp:revision>2</cp:revision>
  <dc:subject/>
  <dc:title>CONDOR ROOSTS</dc:title>
</cp:coreProperties>
</file>